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7.09.2020</w:t>
        <w:tab/>
        <w:tab/>
        <w:tab/>
        <w:t xml:space="preserve">                                                                     № 168/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09.2020 № 1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Андрєєвій Вероніці Серг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ндрющенко Гали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ипову Віталію Вікто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Асановій Валентині Петрівні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1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сову Олександру Леонтійовичу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кші Ірині Анатол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Васильєву Олександру Федо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Войніковій Ірині Михай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Григор’євій Любові Миколаї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іхтєрьову Вячеславу Григоровичу, 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имарчуку Станіславу Валер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Дерилу Олександру Григоровичу, 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Джигалюку Степану Данил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Жежуловій Тетяні Олексії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Желязкову Івану Микола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 xml:space="preserve">Жикунову Олександру Миколайовичу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Зінченку Сергію Олексі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атюковій Аллі Вікторі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ашубі Ользі Вячеслав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ирилловій Людмилі Володимир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оваленко Ганні Володими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ононенко Наталі Анатолі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рженко Світлані Опанас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льовій Оксані Володимирівні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стюковій Ірині Юр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5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о Зінаїді Григо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ук’янову Івану Івановичу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алейчіку Сергію Іван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Мійкман Людмил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Назаренко Ользі Сергії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Неверовській Ауріці Борис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икифорову Сергію Анатол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Озерану Миколі Іван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Островській Лідії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тєвій Валентині Микитівні, (…)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жній Таїсії Олекс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Скляренку Андрію Анатолій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ковій Тетяні Опанас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Табакаєвій Тамарі Петрівні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цясю Руслану Анатолій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Титоренку Георгію Анатолійовичу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дорову Миколі Микола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сольцевій Ларисі Михайл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/>
        <w:t>Ушаковій Людмил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інільовій Любові Павл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Цікуновій Надії Олександ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еремісіну Олександру Сергійовичу, (…) у розмірі 3000 грн.; </w:t>
        <w:tab/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еркасову Олександру Віктор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ернєвій Ніні Петр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Чікетову Олександру Олександ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умаченко Аліні Олег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Щирому Віктору Васильовичу, (…) у розмірі 2000 грн.; </w:t>
        <w:tab/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 xml:space="preserve">Яворській Ірині Миколаї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Яновій Марії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3000 (сто двадцять т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dcterms:modified xsi:type="dcterms:W3CDTF">2021-08-25T10:54:00Z</dcterms:modified>
  <cp:revision>4</cp:revision>
  <dc:subject/>
  <dc:title> </dc:title>
</cp:coreProperties>
</file>